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ра: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тисеруми (ЈНМВ 4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/2013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szCs w:val="24"/>
          <w:lang w:val="sr-CS"/>
        </w:rPr>
        <w:t>33651510</w:t>
      </w:r>
      <w:r>
        <w:rPr>
          <w:rFonts w:cs="Times New Roman" w:ascii="Times New Roman" w:hAnsi="Times New Roman"/>
          <w:lang w:val="sr-CS"/>
        </w:rPr>
        <w:t xml:space="preserve"> антисерум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0.835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е понуђена це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(једн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0.835,00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0.835,00 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3. јануар 2014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. фебруар 2014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"ПроМедиа" д.о.о. Кикинда, ул. Краља Петра 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sr-CS"/>
        </w:rPr>
        <w:t xml:space="preserve"> 1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3.фебруара 2014. до 13. фебруара 20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" w:hAnsi="CHelvPlain" w:cs="CHelvPlai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4-02-21T09:16:00Z</dcterms:modified>
  <cp:revision>40</cp:revision>
  <dc:subject/>
  <dc:title>		Direktoru Zavoda,</dc:title>
</cp:coreProperties>
</file>